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АЯ ОФЕРТА О ЗАКЛЮЧЕНИИ ДОГОВОРА ОКАЗАНИЯ ПЛАТНЫХ УСЛУГ В СФЕРЕ ДОПОЛНИТЕЛЬНОГО ОБРАЗОВАНИЯ ВЗРОСЛЫХ - ОБУЧЕНИЯ НА ТРЕНИНГАХ И КУРСАХ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имательно ознакомьтесь с текстом публичной оферты. Совершая регистрацию и оплату, Вы принимаете условия в целом, без оговорок и исключений, приобретаете все права и обязанности стороны договор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цептом публичной оферты является осуществление регистрации и внесение частичной или полной оплаты, что влечет заключение договора в соответствии с п. 3 ст. 438 Гражданского кодекса РФ на указанных ниже условиях.</w:t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АЯ ОФЕРТА О ЗАКЛЮЧЕНИИ ДОГОВОРА ОКАЗАНИЯ ПЛАТНЫХ УСЛУГ В СФЕРЕ ДОПОЛНИТЕЛЬНОГО ОБРАЗОВАНИЯ ВЗРОСЛЫХ - ОБУЧЕНИЯ НА КУРСАХ И ТРЕНИНГАХ</w:t>
      </w:r>
    </w:p>
    <w:p>
      <w:pPr>
        <w:pStyle w:val="Style15"/>
        <w:spacing w:before="0" w:after="0"/>
        <w:ind w:left="300" w:right="3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дакция от 01.01.2021)</w:t>
      </w:r>
    </w:p>
    <w:p>
      <w:pPr>
        <w:pStyle w:val="Style15"/>
        <w:spacing w:before="0" w:after="240"/>
        <w:rPr/>
      </w:pPr>
      <w:r>
        <w:rPr>
          <w:rFonts w:cs="Arial" w:ascii="Arial" w:hAnsi="Arial"/>
          <w:color w:val="000000"/>
        </w:rPr>
        <w:t>Настоящая публичная оферта в соответствии со ст. 437 Гражданского кодекса РФ является официальным предложением Индивидуального предпринимателя Хакимуллин Айдар Ильхамович</w:t>
      </w: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(ОГРНИП 318169000177309, ИНН 165716466071) любому заинтересованному лицу (далее – Заказчик) заключить договор на оказание платных услуг в сфере дополнительного образования взрослых - обучения на курсах и тренингах (далее – Договор)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ая оферта адресована физическим лицам, достигшим 18-летнего возраста, как зарегистрированным, так и не зарегистрированным в качестве индивидуальных предпринимателей, или юридическим лицам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на курсах и тренингах предполагает оказание услуг по общеразвивающей дополнительной образовательной программе для взрослых, заинтересованных в удовлетворении индивидуальных потребностей в дальнейшем образовании, прохождении курсов и тренингов для личного рост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сем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Договору применяются нормы Гражданского кодекса Российской Федерации, регулирующие порядок и условия направления оферты и акцепта (ст. 435–444), договора возмездного оказания услуг (гл. 38 ГК РФ), лицензионного договора (ст.ст. 1235-1237). Договор не является публичным договором.</w:t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бличная оферта содержит все существенные условия Договора на оказание платных услуг в сфере дополнительного образования взрослых - обучения на курсах и тренингах Айдара Ильхамович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соответствии с Договором Исполнитель обязуется оказать услуги обучения на курсе в объеме выбранного Заказчиком тарифа, а Заказчик оплачивает услуги Исполнителя, включая предоставление доступа к контенту, включенного в курс. Оформленная Заказчиком заявка на курс и тариф, которая заполняется на Сайте Исполнителя, является неотъемлемой частью Договор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ля целей Договора курсом (далее- Курс) признается комплекс объединенных единой тематикой результатов интеллектуальной деятельности - авторских материалов, в том числе в форме видеоуроков, аудиозаписей, текстов, изображений, фотографий и других (далее - Контент) Хакимуллина Айдара Ильхамовича и иных авторов, предоставивших исключительные права на материалы ИП Хакимуллин А.И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обное описание программы Курсов, входящих в состав Курсов произведений, графиков Курсов и другая необходимая информация размещены на интернет-сайтах Исполнителя по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Оказание услуг по обучению на Курсе осуществляется в объеме оплаченного тарифа путем: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1. Размещения Исполнителем в закрытом разделе Сайта (на платформе GetCourse, канале Telegram или иной автоматизированной системе, интегрированной с Сайтом и служащей хранилищем материалов Исполнителя, далее – Платформа) Контента и заданий для Заказчика и предоставление Заказчику доступа для просмотра Контента на условиях простой (неисключительной) лицензии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2. Предоставления Заказчику возможности просмотра и дистанционного (с использованием телекоммуникационной сети Интернет) участия в групповых вебинарах, мастер-майндах, тренингах, интенсивах, встречах или иных мероприятиях, проходящих в режиме реального времени (далее – Мероприятия)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3. Оказания консультационных услуг, включая письменные и устные ответы на вопросы Заказчика в составе организованных групп или индивидуально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сполнение договора осуществляется Исполнителем лично. Исполнитель вправе привлекать третьих лиц, содействующих оказанию услуг и не участвующих в образовательном процессе, а также использовать в составе Курса Контент, созданный иными авторами, исключительные права на который предоставлены Исполнителю.</w:t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КЛЮЧЕНИЕ ДОГОВОРА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Договор является заключенным с момента акцепта (принятия) Заказчиком публичной оферты о заключении Договора. Заключение Договора осуществляется путем совершения Заказчиком последовательно следующих действий: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Заказчик знакомится с описанием Курса, выбирает тариф на Сайте Исполнителя или обращается к Исполнителю для предоставления индивидуальной ссылки и информации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В специальных графах формы вводит свое имя, адрес электронной почты, номер телефона. Заказчик несет ответственность за правильность и достоверность указанных данных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Заказчик знакомится с текстом публичной оферты, политики обработки персональных данных, и в случае полного и безоговорочного согласия с ними проставляет символы в полях о принятии условий публичной оферты, согласии на обработку персональных данных и информационную и рекламную рассылку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. Заказчик осуществляет полную или частичную оплату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атой акцепта и датой заключения Договора считается дата поступления полной или частичной оплаты на счет Исполнителя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Стороны согласились, что Договор, заключаемый путём акцепта публичной оферты, приравнивается к договору, заключенному в письменной форме, и не требует физического подписания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Заказчик, совершая акцепт публичной оферты, подтверждает, что: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Ознакомился с условиями публичной оферты, текст публичной оферты ему понятен, условия принимает полностью и безоговорочно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Ознакомился с программой и тарифами курса, описанием курса на сайте Исполнителя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3. Может принимать исполнение по Договору дистанционно с использованием программного обеспечения, признает пригодность формата курса для своих целей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4. Осведомлен о правилах платежной системы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5. Является дееспособным лицом, понимает значение своих действий и способен руководить ими, не находится под влиянием заблуждения, обмана, насилия, угрозы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6. Дает согласие на обработку персональных данных, на информационную и рекламную рассылку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7. Дает согласие на размещение его отзыва на Сайте, в профиле социальных сетей Исполнителя, на использование своего изображения для целей, связанных с исполнением Договора, в том числе при создании записи мероприятий с его участием, и размещения отзывов, на безвозмездной и бессрочной основе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В случае внесения оплаты по Договору третьим лицом в интересах Заказчика все права и обязанности возникают у Заказчика, данные которого указаны в регистрационной форме. В случае, если данные Заказчика не были отражены в регистрационной форме, третье лицо обязано не позднее 24 часов до начала Курса или Мероприятия согласовывать с Исполнителем в письменной форме информацию о Заказчике, получить все необходимые согласия Заказчика, в том числе принятие условий Политики обработки персональных данных.</w:t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 ДОГОВОРА. ТАРИФЫ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Цена Договора определяется Исполнителем в рублях Российской Федерации и размещается на Сайте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применяет упрощенную и патентную систему налогообложения и не является плательщиком НДС (п. 3 ст. 346.11, п. 11 ст. 346.43 Налогового Кодекса РФ)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в размере 1 000 (одна тысяча ) рублей из общей цены Договора признается задатком, если иной размер не указан Исполнителем на Сайте в описании Курс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Цена Договора зависит от тарифа. Тариф - стандартизированные правила и стоимость в зависимости от комбинации услуг Исполнителя и условий предоставления лицензий на просмотр Контента, доступа к Мероприятиям. Тариф выбирается Заказчиком при оформлении заявки и заполнения формы, размещенной на Сайте Исполнителя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Цена Договора и Тарифы могут быть изменены Исполнителем в любое время в одностороннем порядке. Новые цены вступают в силу с момента опубликования на сайте Исполнителя и не распространяются на Заказчиков, осуществивших в полном размере оплату по Договору в прежнем размере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Оказанные Исполнителем дополнительные услуги, не предусмотренные Тарифом, лицензия на просмотр дополнительного Контента, участие в дополнительных Мероприятиях, не включенных в курс, Заказчик оплачивает отдельно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Исполнитель вправе применять специальные предложения и скидки, действующие ограниченное время, в том числе, озвучивая цену Договора с учетом скидки при проведении бесплатных мероприятий (марафонов, интенсивов, курсов, вебинаров). Заказчик соглашается с условиями специальных предложений, осуществляя оплату в указанном размере. После окончания срока действия специального предложения Заказчик не вправе требовать от Исполнителя заключения с ним Договора на этих условиях. Заказчик, заключивший договор до применения специального предложения, не вправе требовать изменения условий Договора и возврата разницы между оплаченной им ценой и ценой по специальному предложению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Для фиксации цены Договора по специальному предложению, Заказчик вносит задаток в размере 1 000 (одна тысяча) рублей. При внесении задатка для фиксации цены Заказчик обязуется оплатить остаток стоимости курса в согласованные с Исполнителем сроки. Сумма задатка в этом случае также зачитывается в счет оплаты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задатка не подлежит возврату при отказе Заказчика от Договора, заключенного по специальному предложению или без применения такого предложения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В случае применения Исполнителем мер стимулирующего характера и начисления за выполнение заданий Курса бонусных баллов, Заказчик вправе использовать такие баллы (если их достаточно) в счет оплаты доступа к дополнительному Контенту. Бонусные баллы используются только лично Заказчиком в указанных случаях и ни при каких обстоятельствах не компенсируются Заказчику в денежной форме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Заказчик может повысить Тариф, доплатив разницу между уплаченной ранее суммой и ценой Тарифа, в котором заинтересован, актуальной на день осуществления замены.</w:t>
      </w:r>
    </w:p>
    <w:p>
      <w:pPr>
        <w:pStyle w:val="Normal"/>
        <w:rPr/>
      </w:pPr>
      <w:r>
        <w:rPr/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ОПЛАТЫ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плата по Договору производится следующими способами: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Путем единовременной 100% предварительной оплаты по безналичному расчёту через платежную систему, предложенную Исполнителем либо путем перевода на расчетный счет Исполнителя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В рассрочку от банка-партнера. Исполнитель не несет ответственности за условия предоставления банком-партнером рассрочки, а также за отказ банка-партнера в предоставлении Заказчику рассрочки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В рассрочку на условиях, предложенных Исполнителем (внутренняя рассрочка). Согласование условий рассрочки осуществляется путем обмена сообщениями между Заказчиком и Исполнителем или заключением соглашения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Обязанность Заказчика по оплате считается исполненной с момента зачисления денежных средств в полном размере на расчетный счет Исполнителя. Если денежные средства от Заказчика не поступили в установленный срок и в полном размере, Исполнитель вправе не оказывать неоплаченные услуги, не предоставлять доступ к Контенту и Мероприятиям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се расходы по переводу денежных средств, включая комиссии банков, платежных систем, платежных агрегаторов, несет Заказчик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Исполнитель вправе не применять контрольно-кассовую технику при расчетах за услуги до 01.07.2021 в соответствии с ч. 1 ст. 2 Федерального закона от 06.06.2019 N 129-ФЗ «О внесении изменений в Федеральный закон «О применении контрольно-кассовой техники при осуществлении расчетов в Российской Федерации».</w:t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ЕДОСТАВЛЕНИЕ ДОСТУПА К КОНТЕНТУ</w:t>
      </w:r>
    </w:p>
    <w:p>
      <w:pPr>
        <w:pStyle w:val="Style15"/>
        <w:spacing w:before="0" w:after="240"/>
        <w:rPr/>
      </w:pPr>
      <w:r>
        <w:rPr>
          <w:rFonts w:cs="Arial" w:ascii="Arial" w:hAnsi="Arial"/>
          <w:color w:val="000000"/>
        </w:rPr>
        <w:t>5.1. Предоставление доступа к Контенту Курса осуществляется на условиях простой (неисключительной) лицензии. Заказчик вправе осуществлять просмотр Контента в пределах территории всего мира и срока Курса, предусмотренного программой (группового этапа по графику Курса)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по своему усмотрению вправе продлить срок доступа к Контенту на период после окончания программы Курса по графику, в том числе за дополнительное вознаграждение или на безвозмездной основе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Лицензия на просмотр Контента позволяет Заказчику осуществлять следующие способы использования: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В отношении аудиовизуальных произведений (видеоуроков, вебинаров, мастер-классов и иных), размещенных на платформе, а также пополняемого Контента в закрытых чатах и мессенджерах, – просмотр исключительно для личных целей. Просмотр может осуществляться неограниченное количество раз в течение срока, предусмотренного Договором и Тарифом;</w:t>
      </w:r>
    </w:p>
    <w:p>
      <w:pPr>
        <w:pStyle w:val="Style15"/>
        <w:spacing w:before="0" w:after="240"/>
        <w:rPr/>
      </w:pPr>
      <w:r>
        <w:rPr>
          <w:rFonts w:cs="Arial" w:ascii="Arial" w:hAnsi="Arial"/>
          <w:color w:val="000000"/>
        </w:rPr>
        <w:t>5.2.2. В отношении Мероприятий в режиме реального времени – возможность просмотра трансляции в режиме реального времени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 В отношении литературных и художественных произведений (раздаточных материалов, текстовой и графической информации) - скачивание раздаточных материалов на цифровые носители, хранение, распечатывание, применение исключительно в личных целях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ри использовании лицензии Заказчик обязуется соблюдать исключительные и авторские права Исполнителя и иных третьих лиц, использовать официальное лицензионное программное обеспечение. Запрещены следующие действия Заказчика: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Передача паролей доступа к личному кабинету и ссылок на Контент третьим лицам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Покупка доступа «в складчину»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. Фотосъемка, аудио-, видеозапись, создание скриншотов Контента, Мероприятий и закрытого чата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. Распространение Контента в коммерческих или некоммерческих целях (опубликование, размещение на Интернет-сайтах, копирование, передача или перепродажа третьим лицам)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5. Любые изменения программной части Сайта и платформы, совершение каких-либо действий, направленных на неправомерное получение доступа к Контенту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6. Создание на основе материалов собственных информационных продуктов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предоставления доступа для просмотра Контента: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. Доступ предоставляется в закрытом разделе Сайте – на платформе. Для Заказчика формируется личный кабинет, вход в который осуществляется по ссылке, предоставленной Исполнителем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2. После поступления полной оплаты курса Заказчиком Исполнитель предоставляет Заказчику в личном кабинете доступ к подготовительным материалам (если предусмотрено программой Курса) в установленный в Исполнителем срок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. После поступления полной оплаты Курса Исполнитель предоставляет Заказчику доступ для просмотра Контента на платформе в соответствии с графиком курса. По Тарифам, предусматривающим проверку заданий, Исполнитель вправе использовать многоуровневый интерактивный контент и устанавливать стоп-уроки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Исполнитель вправе вносить без согласия Заказчика изменения и дополнения в Контент курса с целью его совершенствования, изменять график Курса и предоставления доступа к Контенту, уведомляя Заказчика об указанных изменениях путем размещения информации на Сайте или на платформе. Соответствующие уведомления могут быть также направлены на контактный e-mail, посредством смс/телефонного звонка по указанному Заказчиком контактному номеру телефон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Исполнитель предоставляет доступ к Контенту в режиме «как есть», при этом принимает меры к обеспечению работоспособности Сайта, платформы, предоставлению беспрепятственного доступа и доступности материала, а в случае неполадок - исправлению их в разумный срок после получения письменного уведомления Заказчика о таких неполадках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Для использования доступа на просмотр Контента Заказчик обязан самостоятельно обеспечить подключение к сети Интернет, самостоятельно приобрести и настроить браузер и другое ПО, необходимые для доступа к Сайту, платформе и просмотра Контента; при наличии проблем с доступом к Контенту уведомить об этом Исполнителя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Заказчик вправе получать круглосуточный доступ к Контенту на платформе и в закрытом чате в течение срока программы Курса по графику, за исключением времени проведения профилактических работ и времени технических неполадок, самостоятельно выбирать даты и время для просмотра Контент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Обязанности Исполнителя по предоставлению доступа к Контенту (его части) являются исполненными с момента размещения его на платформе и направления уведомления об открытии доступа в личном кабинете Заказчика вне зависимости от того, воспользовался или нет Заказчик таким доступом, когда именно и в каком объеме он им воспользовался. Доступ к Контенту признается открытым для Заказчика, если модуль, урок или иной Контент, размещенный на Платформе, доступен в личном кабинете Заказчика (с первого дня открытия доступа)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Исполнение обязательств по предоставлению доступа к Контенту считается надлежащим и принятым Заказчиком, если Исполнитель не получил от Заказчика письменных мотивированных возражений и заявлений в течение 24 (двадцати четырех) часов с момента получения ссылки для доступа к Контенту.</w:t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ОВЕДЕНИЕ МЕРОПРИЯТИЙ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Участие Заказчика в Мероприятиях (если включено в Тариф) осуществляется по графику Курс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В ходе Мероприятия Заказчики имеют возможность задавать вопросы посредством онлайн-чата, при наличии технической возможности участвовать в Мероприятии в формате видеоконференцсвязи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Исполнитель оставляет за собой право изменять день и дату проведения Мероприятия, уведомив об этом Заказчика не позднее чем до 23:59 дня, предшествующего дню проведения Мероприятия. Заказчик обязуется самостоятельно и своевременно отслеживать информацию о графике Курса на Сайте, с момента оплаты ежедневно проверять указанную при регистрации электронную почту, в том числе папку «Спам», и уведомления в личном кабинете платформы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Запись Мероприятия может быть размещена на платформе. Участвуя в Мероприятии, Заказчик соглашается с тем, что Исполнитель вправе осуществлять видеозапись и фотосъемку, Исполнителю принадлежат все авторские, смежные и исключительные права на полученные в результате этого материалы, Исполнитель вправе использовать изображение Заказчика, включенное в запись, по своему усмотрению без выплаты вознаграждения. Заказчик не вправе осуществлять видеозапись и фотосъемку без письменного согласия Исполнителя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Заказчик, участвуя в Мероприятиях, обязуется соблюдать правила общения, проявлять уважение к Исполнителю, лицам, содействующим исполнению Договора, другим Заказчикам, в том числе: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1. Выполнять правила участия, озвученные Исполнителем и иным способом ставшие известными Заказчику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2. Не создавать своими действиями неудобства для других Заказчиков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3. Не размещать персональные данные третьих лиц без их согласия, рекламу, коммерческие предложения, агитационную и любую другую навязчивую информацию, ссылки на какие-либо сторонние чаты или подписные страницы без согласования с Исполнителем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4. Не разжигать конфликты, не проявлять хамство, оскорбление и дискриминацию, уничижительные и критические замечания в адрес Исполнителя, лиц, содействующих исполнению Договора, других участников, так и третьих лиц по любому признаку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5. Не размещать призывы к недоверию либо оскорбление Исполнителя, лиц, содействующих исполнению Договор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При проведении Мероприятий обязанность Исполнителя считается исполненной с момента наступления времени проведения Мероприятия вне зависимости от того, участвовал в нем Заказчик или нет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Исполнение обязательств по проведению Мероприятий считается надлежащим и принятым Заказчиком, если Исполнитель не получил от Заказчика письменных мотивированных возражений и заявлений непосредственно в процессе их проведения либо после их проведения до истечения 24 (двадцати четырех) часов с момента завершения Мероприятия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8. Заказчик несет риски участия в Мероприятиях, в том числе риск принятия исполнения. В случае если Заказчик не принял участие в Мероприятии по графику (не принял исполнение либо принял его частично), он не вправе ссылаться на то, что соответствующие услуги не были оказаны.</w:t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УЧАСТИЕ В ЗАКРЫТЫХ ЧАТАХ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Заказчику предоставляется возможность участия в закрытых чатах (если предусмотрено Тарифом)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Для участия в закрытом чате Заказчик обязан зарегистрировать личный аккаунт в мессенджере (Telegram или другом предусмотренном Курсом) либо совершать действия с уже имеющегося аккаунт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Исполнитель осуществляет консультационную поддержку в закрытых чатах с 10:00 до 20:00 по московскому времени по рабочим дням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Содержание закрытого чата является конфиденциальным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При участии в закрытых чатах Заказчик обязан соблюдать правила общения, предусмотренные в п. 6.5. Договора.</w:t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ОВЕРКА ЗАДАНИЙ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Оказание услуг в форме проверки заданий и предоставления обратной связи и поддержки (если предусмотрено Тарифом) осуществляется Исполнителем в соответствии с графиком Курс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Срок выполнение заданий Заказчиком устанавливается Исполнителем на Платформе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Проверка заданий осуществляется в срок не более 3 (трех) рабочих дней с момента получения отчета Заказчика. Результат проверки сообщается письменно в комментариях к соответствующему уроку на платформе или на ближайшем Мероприятии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Невыполнение Заказчиком заданий не препятствует доступу к очередным частям Курса, кроме программ Курса, предусматривающих использование многоуровневого интерактивного Контента и стоп-уроков.</w:t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ИНДИВИДУАЛЬНЫЕ КОНСУЛЬТАЦИИ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Услуги по проведению индивидуальных консультаций оказываются в объеме, предусмотренном Тарифом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В течение 3 (трёх) рабочих дней с даты зачисления оплаты Исполнителю стороны, используя электронную почту или мессенджеры, согласовывают даты и время и способ проведения консультации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Услуги по проведению консультаций признаются оказанными с надлежащим качеством и принятыми Заказчиком, если консультация проведена своевременно, ее продолжительность соответствует заявленной или продолжительность сокращена по инициативе Заказчик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 При проведении консультации Исполнитель вправе получать от Заказчика любую необходимую информацию, самостоятельно определять формы и методы консультирования, руководствуясь прямо озвученными интересами Заказчика. Поскольку при проведении консультации Заказчик предоставляет Исполнителю информацию по своему усмотрению, не принимаются претензии к Исполнителю, связанные с предоставлением Заказчиком недостоверных, недостаточных сведений или их несвоевременным предоставлением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5. В случае неучастия Заказчика или опоздания на консультацию Исполнитель вправе не проводить ее в другое время и не продлять время проведения консультации. При наличии причин, признанных Исполнителем уважительными, например, документально подтвержденной экстренной госпитализации Заказчика или аналогичных, стороны могут согласовать иные последствия неявки или опоздания на консультацию.</w:t>
      </w:r>
    </w:p>
    <w:p>
      <w:pPr>
        <w:pStyle w:val="Normal"/>
        <w:rPr/>
      </w:pPr>
      <w:r>
        <w:rPr/>
      </w:r>
    </w:p>
    <w:p>
      <w:pPr>
        <w:pStyle w:val="Style15"/>
        <w:spacing w:before="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ПОРЯДОК ОКАЗАНИЯ УСЛУГИ ПО ОБУЧЕНИЮ В ФОРМЕ СТАЖИРОВКИ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1.1. Услуга в форме Стажировки заключается в предоставлении Заказчику для выполнения технического задания от Клиента. Выполненное Заказчиком техническое задание передается Исполнителем Клиенту. Клиент на основании выполненного Заказчиком технического задания принимает решение о дальнейшем сотрудничестве с Заказчиком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1.2. Услуга по Стажировке считается оказанной Исполнителем и принятой Заказчиком в момент предоставления Заказчику технического задания от Клиент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1.3. Исполнителем не гарантируется возмездность оказания Заказчику услуг Клиентам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1.4. Найм Заказчика Клиентом не гарантируется Исполнителем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1.5. Исполнитель вправе отказать Заказчику в оказании услуги в случае неполного или частичного прохождения обучени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t>                11. ОПИСАНИЕ ПРОГРАММЫ И СТОИМОСТЬ ЧАСТЕЙ КУРСА                                                                                   “Менеджер Маркетплейсов”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  <w:r>
        <w:rPr>
          <w:rFonts w:cs="Arial" w:ascii="Arial" w:hAnsi="Arial"/>
          <w:color w:val="000000"/>
        </w:rPr>
        <w:t>ПРИ РАСЧЕТЕ СУММ ВОЗВРАТА В СЛУЧАЕ ОДНОСТОРОННЕГО         ОТКАЗА ЗАКАЗЧИКА ОТ ДОГОВОР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ток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000 (одна тысяча) рублей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живается при отказе Заказчика от Договора, в т.ч. в случае отказа Заказчика от внесения оплаты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нковская комиссия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-банковская рассрочка,- % эквайринга) В зависимости от способа платеж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момента регистрации Заказчика и открытия доступа к личному кабинету, независимо от срок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ические расход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 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40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момента регистрации Заказчика и открытия доступа к личному кабинету, независимо от срок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уль 1. Старт курса менеджер маркетплейсов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15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уль 2. Функционал ММП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10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 xml:space="preserve">Модуль 3. Инструменты маркетинга и аналитика </w:t>
      </w:r>
      <w:r>
        <w:rPr>
          <w:rFonts w:cs="Arial" w:ascii="Arial" w:hAnsi="Arial"/>
          <w:color w:val="000000"/>
          <w:shd w:fill="FFFFFF" w:val="clear"/>
        </w:rPr>
        <w:t>Wildberries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5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уль 4. Логистика Wildberries. Поставк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5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уль 5. Начало работы с OZON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5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br/>
        <w:br/>
        <w:t>Модуль 6. Рекламные компании на OZON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4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уль 7. Поставки на OZON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4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уль 8. Аналитика и оптимизация карточки товар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2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уль 9. Ценообразование и стратегия продвижения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2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  <w:br/>
        <w:br/>
        <w:t>Модуль 10. Инфографика и карточка товара</w:t>
        <w:br/>
        <w:t>2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2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  <w:br/>
        <w:br/>
        <w:t>Модуль 11. Инфографика и карточка товара. Часть 1</w:t>
        <w:br/>
        <w:t>2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2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  <w:br/>
        <w:br/>
        <w:t>Модуль 12. Инфографика и карточка товара. Часть 2</w:t>
        <w:br/>
        <w:t>2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2%</w:t>
        <w:br/>
        <w:t>Взимается с первого дня предоставления доступа к модулю, вне зависимости от того, воспользовался Заказчик доступом или нет</w:t>
        <w:br/>
        <w:br/>
        <w:t>Модуль 13. Работа с речью</w:t>
        <w:br/>
        <w:t>2% от сум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расчет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оимость тарифа – задаток – банковская комиссия) * 2%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ется с первого дня предоставления доступа к модулю, вне зависимости от того, воспользовался Заказчик доступом или нет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ОГРАНИЧЕНИЯ ОТВЕТСТВЕННОСТИ. ГАРАНТИИ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. Оказание услуг ограничено информационными целями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 Исполнитель не несет ответственности: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1. За работоспособность Сайта и Платформы, сохранность информации и возможности бесперебойного доступа (использование Сайта, Платформы осуществляется в режиме "как есть", при этом Исполнитель оперативно принимает необходимые меры для восстановления их функционирования)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2. За невозможность доступа к Сайту, Платформе или их использования по причинам неполадок в работе компьютерного, телекоммуникационного оборудования или каналов связи Заказчика, при недостаточном качестве или скорости соединения при выходе Заказчика в сеть Интернет, а также при проведении профилактических работ на Сайте, сбоях в работе служб e-mail-рассылки, в том числе при попадании писем Исполнителя в папку «Спам»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3. За результаты действий и бездействий Заказчика. Заказчик принимает на себя риски, определяет возможность и целесообразность выполнения заданий, применения методов и способов, предложенных Исполнителем, в своей деятельности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4. За действия банков, электронных платежных систем, обеспечивающих оплату и возвраты денежных средств при исполнении Договора;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5. Если ненадлежащее исполнение явилось следствием недостоверности, недостаточности или несвоевременности предоставленных Заказчиком сведений, а также нарушений условий Договора со стороны Заказчика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. Никакая информация, Контент, консультации, предоставляемые Исполнителем по Договору, не могут рассматриваться как гарантии достижения Заказчиком результата, так как это полностью зависит от действий самого Заказчика, его личностных качеств, качества и скорости освоения/внедрения получаемых от Исполнителя знаний и материалов. Исполнитель также не несет ответственности за риски, связанные с репутацией и финансовым положением Заказчика, которые могут возникнуть при неправильном использовании Контента или рекомендаций, предложенных на Мероприятиях и в консультациях.</w:t>
      </w:r>
    </w:p>
    <w:p>
      <w:pPr>
        <w:pStyle w:val="Style15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4. Предоставленные на Сайте и в аккаунте Исполнителя кейсы, включающие результаты лиц, ранее проходивших Курсы, тренинги и программы бизнес-наставничества у Исполнителя, следовавших рекомендациям Исполнителя и реализовавших их для достижения результатов, не являются обещанием или гарантией успеха Заказчика в каждом конкретном случае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ОТВЕТСТВЕННОСТЬ. ОБСТОЯТЕЛЬСТВА НЕПРЕОДОЛИМОЙ СИЛ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. Стороны несут ответственность за нарушение обязательств по Договору согласно действующему законодательству Российской Федерации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2. Ответственность Исполнителя наступает при обнаружении недостатков Услуг, в том числе оказания их не в полном объеме, предусмотренном Тарифом. Совокупная ответственность Исполнителя по любому иску или претензии в отношении Договора или его исполнения ограничивается суммой платежа, уплаченного Заказчиком. При этом с Исполнителя может быть взыскан только реальный ущерб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3. Несогласие Заказчика с мнением Исполнителя, методикой Курса и содержанием Материалов, несоответствие конкретным целям или ожиданиям Заказчика, субъективной оценке Заказчика не является основанием для предъявления претензий по качеству и объему оказания Услуг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4. В случае нарушения Заказчиком авторских, смежных прав и исключительных прав Исполнитель вправе полностью заблокировать доступ Заказчика к личному кабинету, закрытому чату без возврата денежных средств, применять все способы защиты своих прав, включая требование о выплате компенсации в размере до 500 000 (пятисот тысяч) рублей. Требование Исполнителя о выплате компенсации подлежит немедленному удовлетворению в досудебном порядке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5. В случае нарушения Заказчиком правил общения Исполнитель вправе заблокировать доступ Заказчика к личному кабинету на Платформе, Мероприятиям, закрытому чату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6. При нарушениях, предусмотренных в п. 12.4-12.5, оплаченные Заказчиком денежные средства не возвращаются Заказчику и удерживаются Исполнителем в качестве штрафной неустойки за нарушение Договор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действие Исполнителя в случае выявления нарушений, совершенных Заказчиком, не лишает его возможности предпринять позднее действия в защиту своих интересов и прав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7. Стороны освобождаются от ответственности за неисполнение или ненадлежащее исполнение обязательств по Договору на время действия непреодолимой силы. О возникновении таких обстоятельств Исполнитель обязан уведомить Заказчика путем размещения информации на Сайте, а Заказчик обязан направить письмо на адрес электронной почты Исполнителя с указанием темы сообщения «Форс-мажор».</w:t>
      </w:r>
    </w:p>
    <w:p>
      <w:pPr>
        <w:pStyle w:val="Style15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8. Под обстоятельствами непреодолимой силы Сторонами понимаются: пожар, наводнение, землетрясение, забастовки и другие стихийные бедствия, война и военные действия, вступление в силу нормативных правовых актов и актов применения права, препятствующих исполнению обязательств, вынужденная срочная (внеплановая) госпитализация, подтвержденная документально, если вышеперечисленные обстоятельства находятся вне контроля Сторон, препятствуют выполнению Договора и возникли после его заключения. Отсутствие времени у Заказчика по любым основаниям, нахождение в отпуске, командировке, неоплата доступа или поломка средства доступа к сети Интернет не являются обстоятельствами непреодолимой силы.</w:t>
      </w:r>
    </w:p>
    <w:p>
      <w:pPr>
        <w:pStyle w:val="Style15"/>
        <w:spacing w:before="24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spacing w:before="240" w:after="240"/>
        <w:ind w:left="300" w:hanging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spacing w:before="240" w:after="240"/>
        <w:ind w:left="300" w:hanging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РЕКВИЗИТЫ ИСПОЛНИТЕЛЯ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П Хакимуллин Айдар Ильхамович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НИП: 318169000177309, ИНН: 165716466071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рисвоения ОГРН:28.09.2018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galiakberovramil11@gmail.com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7:00Z</dcterms:created>
  <dc:creator>Света</dc:creator>
  <dc:description/>
  <cp:keywords/>
  <dc:language>en-US</dc:language>
  <cp:lastModifiedBy>Света</cp:lastModifiedBy>
  <dcterms:modified xsi:type="dcterms:W3CDTF">2023-02-13T10:17:00Z</dcterms:modified>
  <cp:revision>2</cp:revision>
  <dc:subject/>
  <dc:title>ПУБЛИЧНАЯ ОФЕРТА О ЗАКЛЮЧЕНИИ ДОГОВОРА ОКАЗАНИЯ ПЛАТНЫХ УСЛУГ В СФЕРЕ ДОПОЛНИТЕЛЬНОГО ОБРАЗОВАНИЯ ВЗРОСЛЫХ - ОБУЧЕНИЯ НА ТРЕНИНГАХ И КУРСАХ</dc:title>
</cp:coreProperties>
</file>